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spacing w:lineRule="auto" w:line="276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spacing w:lineRule="auto" w:line="276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 xml:space="preserve">        </w:t>
      </w:r>
      <w:r>
        <w:rPr/>
        <w:t>Рабочая программа учебного предмета «Основы религиозных культур и светской этики (модуль светская этика)» 4 класс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 на основе авторской рабочей программы по основам религиозных культур и светской этики Т.Д. Шапошниковой, К. В. Савченко и др., Примерной основной образовательной программы начального общего образования, Программы воспитания и социализации обучающихся на ступени начального общего образования,</w:t>
      </w:r>
      <w:r>
        <w:rPr>
          <w:lang w:eastAsia="en-US"/>
        </w:rPr>
        <w:t xml:space="preserve"> ООП НОО и учебного плана МБОУ СОШ № 1 г. Туймазы на 2014 -2015 учебный год,</w:t>
      </w:r>
      <w:r>
        <w:rPr/>
        <w:t xml:space="preserve"> а также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bCs/>
        </w:rPr>
        <w:t>Нормативно-правовой основой разработки и введения в учебный процесс</w:t>
      </w:r>
      <w:r>
        <w:rPr/>
        <w:t xml:space="preserve">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autoSpaceDE w:val="false"/>
        <w:spacing w:lineRule="auto" w:line="276"/>
        <w:ind w:left="-142" w:right="-285" w:firstLine="142"/>
        <w:jc w:val="both"/>
        <w:rPr>
          <w:rFonts w:eastAsia="Times New Roman"/>
          <w:b/>
          <w:b/>
          <w:bCs/>
          <w:color w:val="221E1F"/>
        </w:rPr>
      </w:pPr>
      <w:r>
        <w:rPr>
          <w:rFonts w:eastAsia="Times New Roman"/>
          <w:b/>
          <w:bCs/>
          <w:color w:val="221E1F"/>
        </w:rPr>
      </w:r>
    </w:p>
    <w:p>
      <w:pPr>
        <w:pStyle w:val="Normal"/>
        <w:spacing w:lineRule="auto" w:line="276"/>
        <w:ind w:left="-142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spacing w:lineRule="auto" w:line="276"/>
        <w:ind w:left="-142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76"/>
        <w:ind w:firstLine="426"/>
        <w:rPr/>
      </w:pPr>
      <w:r>
        <w:rPr/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свет</w:t>
        <w:softHyphen/>
        <w:t xml:space="preserve">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276"/>
        <w:ind w:firstLine="426"/>
        <w:rPr/>
      </w:pPr>
      <w:r>
        <w:rPr/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общечелове</w:t>
        <w:softHyphen/>
        <w:t>ческими ценностями. Курс должен сыграть важную роль,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276"/>
        <w:ind w:firstLine="426"/>
        <w:rPr/>
      </w:pPr>
      <w:r>
        <w:rPr/>
        <w:t>Дети младшего школьного возраста начинают приспосабливаться к миру, осваивать его законы и порядки, осознавать необходимость соблюдения определенных правил. Происходит преодоление эгоцентризма, свойственного раннему детству. Появляется стремление сообразовываться с конкретными требованиями жизни. Творческие устремления детей получают определенную конкретизацию и находят свое выражение в тех или иных видах и формах деятельности. Происходит оформление моральных идей и правил. В начальной школе продолжается процесс социально-личностного развития ребенка. Появляется система представлений об окружающих людях, о нравственно-этических нормах, на основе которых строятся взаимоотношения со сверстниками, взрослыми. Особую роль играет духовно-нравственное воспитание.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Именно в начальной школе закладывается </w:t>
      </w:r>
      <w:r>
        <w:rPr>
          <w:b/>
          <w:bCs/>
        </w:rPr>
        <w:t>нравственный мир человека, который включает в себя три уровня: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Мотивационно-побудительный</w:t>
      </w:r>
      <w:r>
        <w:rPr/>
        <w:t>. Содержит в себе мотивы поступков, нравственные</w:t>
      </w:r>
    </w:p>
    <w:p>
      <w:pPr>
        <w:pStyle w:val="Normal"/>
        <w:spacing w:lineRule="auto" w:line="276"/>
        <w:rPr/>
      </w:pPr>
      <w:r>
        <w:rPr/>
        <w:t>потребности и убеждения. Этот уровень наиболее важный, именно здесь коренятся истоки поведения человека, осуждаемые или одобряемые людьми и обществом, приносящие добро или зло, пользу или вред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Чувственно-эмоциональный. </w:t>
      </w:r>
      <w:r>
        <w:rPr/>
        <w:t>Он состоит из нравственных чувств и эмоций. Нравственные чувства — отзывчивость, сочувствие, сострадание, сопереживание, жалость, они непосредственно связаны с эмоциями. Эти чувства приобретаются человеком в результате воспитания и являются важнейшими составными доброты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Рациональный, или умственный. </w:t>
      </w:r>
      <w:r>
        <w:rPr/>
        <w:t>Содержит моральные знания - понятия о добре и зле, чести и достоинств, о смысле жизни, долге.</w:t>
      </w:r>
    </w:p>
    <w:p>
      <w:pPr>
        <w:pStyle w:val="Normal"/>
        <w:spacing w:lineRule="auto" w:line="276"/>
        <w:ind w:firstLine="426"/>
        <w:rPr/>
      </w:pPr>
      <w:r>
        <w:rPr/>
        <w:t>Учебный курс является единой учебно-воспитательной систе</w:t>
        <w:softHyphen/>
        <w:t xml:space="preserve">мой. </w:t>
      </w:r>
    </w:p>
    <w:p>
      <w:pPr>
        <w:pStyle w:val="Normal"/>
        <w:spacing w:lineRule="auto" w:line="276"/>
        <w:ind w:firstLine="426"/>
        <w:rPr/>
      </w:pPr>
      <w:r>
        <w:rPr/>
        <w:t xml:space="preserve"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светских культурных традиций. </w:t>
      </w:r>
    </w:p>
    <w:p>
      <w:pPr>
        <w:pStyle w:val="Normal"/>
        <w:autoSpaceDE w:val="false"/>
        <w:spacing w:lineRule="auto" w:line="276"/>
        <w:ind w:left="-142" w:right="-285" w:firstLine="142"/>
        <w:jc w:val="both"/>
        <w:rPr/>
      </w:pPr>
      <w:r>
        <w:rPr/>
        <w:t xml:space="preserve">Изучение основ религиозных культур и светской этики  в начальной школе направлено на достижение следующих </w:t>
      </w:r>
      <w:r>
        <w:rPr>
          <w:b/>
        </w:rPr>
        <w:t>целей:</w:t>
      </w:r>
      <w:r>
        <w:rPr/>
        <w:t xml:space="preserve"> формирование у младшего подростка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76"/>
        <w:ind w:left="-142" w:right="-285" w:firstLine="142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142" w:right="-285" w:firstLine="142"/>
        <w:jc w:val="both"/>
        <w:rPr/>
      </w:pPr>
      <w:r>
        <w:rPr/>
        <w:t xml:space="preserve">Для достижения поставленных целей </w:t>
      </w:r>
      <w:r>
        <w:rPr>
          <w:b/>
        </w:rPr>
        <w:t>в 4 классе</w:t>
      </w:r>
      <w:r>
        <w:rPr/>
        <w:t xml:space="preserve"> необходимо решение следующих </w:t>
      </w:r>
      <w:r>
        <w:rPr>
          <w:b/>
        </w:rPr>
        <w:t>задач:</w:t>
      </w:r>
    </w:p>
    <w:p>
      <w:pPr>
        <w:pStyle w:val="Normal"/>
        <w:spacing w:lineRule="auto" w:line="276"/>
        <w:ind w:firstLine="4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с основными нормами светской морали, понимание их значения в выстраивании</w:t>
      </w:r>
    </w:p>
    <w:p>
      <w:pPr>
        <w:pStyle w:val="Normal"/>
        <w:spacing w:lineRule="auto" w:line="276"/>
        <w:jc w:val="both"/>
        <w:rPr/>
      </w:pPr>
      <w:r>
        <w:rPr/>
        <w:t>конструктивных отношений в семье и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76"/>
        <w:ind w:firstLine="42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spacing w:lineRule="auto" w:line="276"/>
        <w:ind w:firstLine="425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патриотизма, любви и уважения к Отечеству, чувства гордости за свою Родину, прошлое и настоящее многонационального народа;</w:t>
      </w:r>
    </w:p>
    <w:p>
      <w:pPr>
        <w:pStyle w:val="Normal"/>
        <w:spacing w:lineRule="auto" w:line="276"/>
        <w:ind w:firstLine="425"/>
        <w:rPr/>
      </w:pPr>
      <w:r>
        <w:rPr/>
        <w:t>- воспитание нравственности, основанной на свободе совести, духовных традициях народов России; осознание ценности человеческой жиз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pacing w:lineRule="auto" w:line="276"/>
        <w:ind w:left="-142" w:right="-285" w:firstLine="142"/>
        <w:jc w:val="both"/>
        <w:rPr/>
      </w:pPr>
      <w:r>
        <w:rPr/>
        <w:t xml:space="preserve">Рабочая программа по основам религиозных культур и светской этики (модуль светская этика) ориентирована на учащихся 4-ых классов. Уровень изучения предмета - базовый. Тематическое планирование рассчитано на 1 учебный час в неделю, что составляет 34 учебных часов в год. Данное количество часов, содержание предмета полностью соответствуют варианту авторской рабочей программы по основам религиозных культур и светской этики (модуль светская этика) Т.Д. Шапошниковой и К. В. Савченко, рекомендованной Министерством образования и науки РФ (Основы духовно-нравственной культуры народов России. Основы религиознвых культур и светской этики. 4кл. Рабочая программа для общеобразовательных учреждений/авт. - сост. Т.Д.Шапошникова, К.В.Савченко. - М.: Дрофа, 2012, с.1-50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bCs/>
        </w:rPr>
        <w:t>Нормативно-правовой основой разработки и введения в учебный процесс</w:t>
      </w:r>
      <w:r>
        <w:rPr/>
        <w:t xml:space="preserve">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Описание ценностных ориентиров содержания учебного предмета</w:t>
        <w:br/>
        <w:t>«Основы религиозных культур и светской этики»</w:t>
      </w:r>
    </w:p>
    <w:p>
      <w:pPr>
        <w:pStyle w:val="Normal"/>
        <w:spacing w:lineRule="auto" w:line="276"/>
        <w:ind w:firstLine="42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iCs/>
          <w:u w:val="single"/>
        </w:rPr>
        <w:t>Самоуважение</w:t>
      </w:r>
      <w:r>
        <w:rPr>
          <w:iCs/>
        </w:rPr>
        <w:t xml:space="preserve"> - </w:t>
      </w:r>
      <w:r>
        <w:rPr/>
        <w:t xml:space="preserve">уважение к личному «Я», самоуважение, осознание себя свободной, творческой личностью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iCs/>
          <w:u w:val="single"/>
        </w:rPr>
        <w:t>Уважение к другим</w:t>
      </w:r>
      <w:r>
        <w:rPr>
          <w:iCs/>
        </w:rPr>
        <w:t xml:space="preserve"> - </w:t>
      </w:r>
      <w:r>
        <w:rPr/>
        <w:t xml:space="preserve"> учитывать различие человеческих взглядов (в том числе религиозных) и уметь ориентироваться в их многообразии. </w:t>
      </w:r>
    </w:p>
    <w:p>
      <w:pPr>
        <w:pStyle w:val="Default"/>
        <w:spacing w:lineRule="auto" w:line="276"/>
        <w:jc w:val="both"/>
        <w:rPr/>
      </w:pPr>
      <w:r>
        <w:rPr>
          <w:iCs/>
          <w:color w:val="000000"/>
          <w:u w:val="single"/>
        </w:rPr>
        <w:t>Уважение к природной и культурной среде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отказ от потребительского отношения к природе и пренебрежения традициями (семейными, религиозными, культурными и т.п.), которые </w:t>
      </w:r>
    </w:p>
    <w:p>
      <w:pPr>
        <w:pStyle w:val="Default"/>
        <w:spacing w:lineRule="auto" w:line="276"/>
        <w:jc w:val="both"/>
        <w:rPr/>
      </w:pPr>
      <w:r>
        <w:rPr>
          <w:iCs/>
          <w:color w:val="000000"/>
          <w:u w:val="single"/>
        </w:rPr>
        <w:t>Уважение к красоте</w:t>
      </w:r>
      <w:r>
        <w:rPr>
          <w:iCs/>
          <w:color w:val="000000"/>
        </w:rPr>
        <w:t xml:space="preserve"> - </w:t>
      </w:r>
      <w:r>
        <w:rPr>
          <w:color w:val="000000"/>
        </w:rPr>
        <w:t>развитие чувства прекрасного, умения видеть красоту и гармонию в природе, материальном мире, а также в интеллектуальной и духовной жизни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iCs/>
          <w:color w:val="000000"/>
          <w:u w:val="single"/>
        </w:rPr>
        <w:t>Уважение к истин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понимание необходимости проверять мировоззренческие установки (как светские, так и религиозные) на ошибочность, лицемерие, негатив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ные, метапредметные и предметные результаты освоения учебного материал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Личностными результатами</w:t>
      </w:r>
      <w:r>
        <w:rPr/>
        <w:t xml:space="preserve"> является формирование следующих умений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hanging="207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Метапредметными результатами</w:t>
      </w:r>
      <w:r>
        <w:rPr/>
        <w:t xml:space="preserve"> является формирование универсальных учебных действий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формирование умения планировать, контролировать и оценивать учебные действия</w:t>
      </w:r>
    </w:p>
    <w:p>
      <w:pPr>
        <w:pStyle w:val="Normal"/>
        <w:spacing w:lineRule="auto" w:line="276"/>
        <w:ind w:left="567" w:hanging="207"/>
        <w:rPr/>
      </w:pPr>
      <w:r>
        <w:rPr/>
        <w:t>в соответствии с поставленной задачей и условиями ее реализации; определять наиболее</w:t>
      </w:r>
    </w:p>
    <w:p>
      <w:pPr>
        <w:pStyle w:val="Normal"/>
        <w:spacing w:lineRule="auto" w:line="276"/>
        <w:ind w:left="567" w:hanging="207"/>
        <w:rPr/>
      </w:pPr>
      <w:r>
        <w:rPr/>
        <w:t>эффективные способы достижения результата; вносить соответствующие коррективы в их</w:t>
      </w:r>
    </w:p>
    <w:p>
      <w:pPr>
        <w:pStyle w:val="Normal"/>
        <w:spacing w:lineRule="auto" w:line="276"/>
        <w:ind w:left="567" w:hanging="207"/>
        <w:rPr/>
      </w:pPr>
      <w:r>
        <w:rPr/>
        <w:t>выполнение на основе оценки и учета характера ошибок; понимать причины успеха/неуспеха</w:t>
      </w:r>
    </w:p>
    <w:p>
      <w:pPr>
        <w:pStyle w:val="Normal"/>
        <w:spacing w:lineRule="auto" w:line="276"/>
        <w:ind w:left="567" w:hanging="207"/>
        <w:rPr/>
      </w:pPr>
      <w:r>
        <w:rPr/>
        <w:t>учеб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07"/>
        <w:rPr/>
      </w:pP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Предметными результатами</w:t>
      </w:r>
      <w:r>
        <w:rPr/>
        <w:t xml:space="preserve">  является формирование следующих ум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207"/>
        <w:rPr/>
      </w:pPr>
      <w:r>
        <w:rPr/>
        <w:t>осознание ценности человеческой жизни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  <w:t>Планируемый результат к концу го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207"/>
        <w:rPr/>
      </w:pPr>
      <w:r>
        <w:rP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207"/>
        <w:jc w:val="both"/>
        <w:rPr/>
      </w:pPr>
      <w:r>
        <w:rPr/>
        <w:t>знакомство с основами светской морали, понимание их значения в выстраивании конструктивных отношений в об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207"/>
        <w:jc w:val="both"/>
        <w:rPr/>
      </w:pPr>
      <w:r>
        <w:rPr/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207"/>
        <w:jc w:val="both"/>
        <w:rPr/>
      </w:pPr>
      <w:r>
        <w:rPr/>
        <w:t>осознание ценности нравственности и духовности в человеческой жизни.</w:t>
      </w:r>
    </w:p>
    <w:p>
      <w:pPr>
        <w:pStyle w:val="Style17"/>
        <w:shd w:fill="FFFFFF" w:val="clear"/>
        <w:spacing w:lineRule="auto" w:line="276" w:before="0" w:after="0"/>
        <w:ind w:left="-142" w:right="-285" w:firstLine="14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-142" w:right="-285" w:firstLine="14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ое содержание программы (35 часов)</w:t>
      </w:r>
    </w:p>
    <w:p>
      <w:pPr>
        <w:pStyle w:val="Style17"/>
        <w:shd w:fill="FFFFFF" w:val="clear"/>
        <w:spacing w:lineRule="auto" w:line="276" w:before="0" w:after="0"/>
        <w:ind w:left="-142" w:right="-285" w:firstLine="14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1. Знакомство с новым предметом (2 часа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Россия как государство. Россия как часть планеты Земля. Представления о мире в древности. Образ ми</w:t>
        <w:softHyphen/>
        <w:t>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 Культура и духовные цен</w:t>
        <w:softHyphen/>
        <w:t>ности человечества. Общие духовные ценности народов, населяющих Россию. Религия. Древние представления о Вселенной и бо</w:t>
        <w:softHyphen/>
        <w:t>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</w:t>
        <w:softHyphen/>
        <w:t>лигиозные обряды, религиозное искусство. Священ</w:t>
        <w:softHyphen/>
        <w:t>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2. Знакомство с основами этики (2 часа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Этика как часть философии. Значение слова «философия». Вечные вопросы человечества. Философские рассказы, их идейно-художествен</w:t>
        <w:softHyphen/>
        <w:t>ные особенности. Философские рассказы для детей. Мыслители и философы, великие учителя челове</w:t>
        <w:softHyphen/>
        <w:t>чества. Аристотель. Происхожде</w:t>
        <w:softHyphen/>
        <w:t>ние слова «этика». Добродетели — лучшие качества человека. Цицерон. Происхождение слова «мораль». Предмет эти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3. Этические учения о добродетелях (4 часа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Определение добродетели по Аристотелю. В. А. Сухомлинский «Обыкновен</w:t>
        <w:softHyphen/>
        <w:t>ный человек». Добродетель в понимании древних философов. Учение Аристотеля о доброде</w:t>
        <w:softHyphen/>
        <w:t>телях. Добродетели ума и добродетели характера. Воспитание нравственных добродетелей через по</w:t>
        <w:softHyphen/>
        <w:t>ступки. Одиннадцать добродетелей характера по Аристотелю. Справедливость — главная доброде</w:t>
        <w:softHyphen/>
        <w:t>тель в совместной жизни людей. Нравственные качества и до</w:t>
        <w:softHyphen/>
        <w:t>бродетели. Отзывчивость. Рассказ об отзывчивости (случай на Параолимпийских играх). Честность и правдивость. Честность и верность. Честность и справедливость. Высказывания мыслителей и философов; о чест</w:t>
        <w:softHyphen/>
        <w:t>ности. Честность по отношению к другим и к самому себе. Терпение как нравственное качество. Проявление этого качества в повседневной жизни. Терпимость. Проявление терпимости в повседнев</w:t>
        <w:softHyphen/>
        <w:t>ной жизни. Древнеиндийская притча «Прости лю</w:t>
        <w:softHyphen/>
        <w:t>дей». Восточная притча «О гвоздях»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4. Этика о нравственном выборе (6 часов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Жизнь древнегреческого фи</w:t>
        <w:softHyphen/>
        <w:t>лософа Сократа. Убеждения Сократа. Обвинения против Сократа. Суд над Сократом и его поведение на суде. Смерть Сократа. Убеждения и их роль в жиз</w:t>
        <w:softHyphen/>
        <w:t>ни человека. Различная природа убеждений. Д. С. Лихачев о цели жизни, достойной человека. Притча «Зачем нужен ты сам?». Трудности в отношениях между людьми. Нравственный выбор и его влияние на поступки. Факторы, определяющие нравствен</w:t>
        <w:softHyphen/>
        <w:t>ный выбор. Влияние убеждений на нравственный выбор. В. А. Сухомлинский об убеждениях. Возможности изменения убеждений человека. Совесть и ее роль в жизни человека. Совесть и стыд. Совесть и нравственный выбор. В. А. Сухомлинский о совести. Долг. Долг и нравственный выбор. Долг и совесть. Стыд. Ю. Г. Карпиченкова «Бабушка-медведица и внучка». Ответственность. Высказы</w:t>
        <w:softHyphen/>
        <w:t>вание Ф. М. Достоевского об ответственности. Басня об Эзопе и камне. Философская сказка А. де Сент-Экзюпери «Ма</w:t>
        <w:softHyphen/>
        <w:t>ленький принц». Фрагмент сказки — разговор Ма</w:t>
        <w:softHyphen/>
        <w:t>ленького принца и Лиса об ответственности. Ответ</w:t>
        <w:softHyphen/>
        <w:t>ственность человека за себя, близких, страну, окру</w:t>
        <w:softHyphen/>
        <w:t>жающий мир. Учение Эпиктета о стремле</w:t>
        <w:softHyphen/>
        <w:t>нии человека к самосовершенствованию. Положительные и отрицательные качества и при</w:t>
        <w:softHyphen/>
        <w:t>вычки человека. Эпиктет о путях самосовершенст</w:t>
        <w:softHyphen/>
        <w:t>вования. Самовоспитание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5. Этика о добродетели справедливости и справедливом государстве (3 часа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Мо-цзы и его политические и философские взгляды. Мо-цзы о законах человече</w:t>
        <w:softHyphen/>
        <w:t>ского общежития. Справедливость как высшая ценность в учении Мо-цзы. Мо-цзы о правильном устройстве общества. Уче</w:t>
        <w:softHyphen/>
        <w:t>ние Мо-цзы о всеобщей любви. Конфуций. Учение Конфу</w:t>
        <w:softHyphen/>
        <w:t>ция о государстве и правителе. Сравнение государст</w:t>
        <w:softHyphen/>
        <w:t>ва с семьей. Правила управления государством. Четыре дао благородного человека. «Беседы и суждения» Конфуция. Изречения Кон</w:t>
        <w:softHyphen/>
        <w:t>фуция о государстве и правителе. Философская школа Конфуция. Государство. Россия — госу</w:t>
        <w:softHyphen/>
        <w:t>дарство, в котором мы живем. Государственный язык. Символы государства. Законы государства. Конституция. Права и обя</w:t>
        <w:softHyphen/>
        <w:t>занности граждан. Обязанности государства по отношению к граж</w:t>
        <w:softHyphen/>
        <w:t>данам. Нравственные законы совместной жизни людей. Светская этика. Государственные праздники. 4 ноября — День народного единства. История праздни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right="-285" w:hanging="0"/>
        <w:jc w:val="both"/>
        <w:rPr>
          <w:b/>
          <w:b/>
        </w:rPr>
      </w:pPr>
      <w:r>
        <w:rPr>
          <w:b/>
        </w:rPr>
        <w:t>Раздел 6. Нравственный закон человеческой жизни (4 часа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Нравственный закон. Моисей-законодатель. Десять заповедей. Смысл и значение заповедей. Иудаизм. Тора — священная книга иудаизма. Христианство. Заповеди об отношении человека к Богу, другим людям и са</w:t>
        <w:softHyphen/>
        <w:t>мому себе. Заповеди о мыслях и желаниях челове</w:t>
        <w:softHyphen/>
        <w:t>ка. Любовь как нравственная ценность. Любовь как основа человеческих взаимоотношений. Библия — священная книга христианства. Любовь в жизни человека. В.С.Шишкова «Шерстяное тепло». Любовь в семье. Китайская притча «Ладная семья». Различные проявления люб</w:t>
        <w:softHyphen/>
        <w:t>ви. Проявление любви в поступках. Любовь и нрав</w:t>
        <w:softHyphen/>
        <w:t>ственный выбор. Прощение как одно из проявлений любви. Прит</w:t>
        <w:softHyphen/>
        <w:t>ча о прощении. Изречения философов и мыслителей о прощен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>
          <w:b/>
          <w:b/>
        </w:rPr>
      </w:pPr>
      <w:r>
        <w:rPr>
          <w:b/>
        </w:rPr>
        <w:t>Раздел 7. Этика об отношении людей друг к другу (5 часов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/>
        <w:t>Дружба в системе этических ценностей. Солон о дружбе. Легенда о Солоне и скифском царе Анахарсисе. Пифагор и пифагорейцы. Пифагорейская друж</w:t>
        <w:softHyphen/>
        <w:t>ба. Честность и верность — основа дружбы. Отношение к людям в тради</w:t>
        <w:softHyphen/>
        <w:t>ции религиозных культур и в светской этике. Ислам. Пророк Мухаммад об отношении к лю</w:t>
        <w:softHyphen/>
        <w:t>дям. Законы гостеприимства в исламе. Традиции добрососедских отношений. Христианство об основах человеческих взаимоот</w:t>
        <w:softHyphen/>
        <w:t>ношений. Иудаизм об основах человеческих взаимоотноше</w:t>
        <w:softHyphen/>
        <w:t>ний. Буддизм. Этика буддизма. Представления о ценности человеческой жизни в религиозных культурах и светской этике. Речь человека как отраже</w:t>
        <w:softHyphen/>
        <w:t>ние его внутреннего мира. Сила слова. Мысли и поступки человека. Буддийские пред</w:t>
        <w:softHyphen/>
        <w:t>ставления о кармических последствиях положи</w:t>
        <w:softHyphen/>
        <w:t>тельных и отрицательных мыслёй и поступков. По</w:t>
        <w:softHyphen/>
        <w:t>ступок как результат мысли. JI.Н. Толстой о мыс</w:t>
        <w:softHyphen/>
        <w:t>лях и поступках. В. А. Сухомлинский «Мальчик и Колокольчики Ландышей». Милосердие в жизни челове</w:t>
        <w:softHyphen/>
        <w:t>ческого общества. И. С. Тургенев «Нищий». Благотворительность. Традиций благотворитель</w:t>
        <w:softHyphen/>
        <w:t>ности в различных религиозных культурах. Место благотворительности в системе ценностей иудаиз</w:t>
        <w:softHyphen/>
        <w:t>ма. Помощь ближнему и милосердие в мусульман</w:t>
        <w:softHyphen/>
        <w:t>ской традиции. Сострадание и жертвенность как ос</w:t>
        <w:softHyphen/>
        <w:t>нова христианской этики. Милосердие и сострада</w:t>
        <w:softHyphen/>
        <w:t>ние — принципы буддийской религии. Благотворительные организации в современном мире. Взаимоотношения людей в современном мире. «Золотое правило нравствен</w:t>
        <w:softHyphen/>
        <w:t>ности» — нравственный закон. Формулировка «золотого правила нравственнос</w:t>
        <w:softHyphen/>
        <w:t>ти» в различных философских и религиозных уче</w:t>
        <w:softHyphen/>
        <w:t>ниях. В. А. Сухомлинский «Притча о пахаре и кроте»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4" w:firstLine="142"/>
        <w:jc w:val="both"/>
        <w:rPr>
          <w:b/>
          <w:b/>
        </w:rPr>
      </w:pPr>
      <w:r>
        <w:rPr>
          <w:b/>
        </w:rPr>
        <w:t>Раздел 8. Как сегодня жить по нравственным законам (4 часа)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firstLine="142"/>
        <w:jc w:val="both"/>
        <w:outlineLvl w:val="2"/>
        <w:rPr/>
      </w:pPr>
      <w:r>
        <w:rPr/>
        <w:t>Нравственные основы жизни в прошлом и в современном мире. Традиции мило</w:t>
        <w:softHyphen/>
        <w:t>сердия и бескорыстной помощи нуждающимся. Всемирный Красный Крест. JI.М. Рошаль. Мать Тереза и Орден милосердия. Проявления милосердия и бескорыстия в повсе</w:t>
        <w:softHyphen/>
        <w:t>дневной жизни. Жизнь по нравственным за</w:t>
        <w:softHyphen/>
        <w:t>конам. Альберт Швейцер. Детство и юность. Решение по</w:t>
        <w:softHyphen/>
        <w:t>святить жизнь служению человечеству. Клиника в Ламбрене. Отклик на деятельность А. Швейцера в мире. Высказывания А. Швейцера о цели человеческой жизни и силе поступка. JI.Н. Толстой — выдающий</w:t>
        <w:softHyphen/>
        <w:t>ся русский писатель, мыслитель и педагог. JI.Н. Толстой о человеке и его душе. Значение любви в этическом учении JI. Н. Толстого. Необ</w:t>
        <w:softHyphen/>
        <w:t>ходимость борьбы человека с негативными мысля</w:t>
        <w:softHyphen/>
        <w:t>ми, чувствами и обстоятельствами. Представле</w:t>
        <w:softHyphen/>
        <w:t>ния о свободе человека. Необходимость самосовер</w:t>
        <w:softHyphen/>
        <w:t>шенствования для преображения окружающего мира. JI.Н. Толстой «Муравей и голубка». Подведение итогов изучения основ светской этики. Поиски ответов на вечные вопросы человечества. Добро и зло. Добрые чувства, мысли и дела. Бла</w:t>
        <w:softHyphen/>
        <w:t>годарность. Любовь и дружба. Как научиться «взращивать свою душу». Фрагмент из произведения Д. С. Лихачева «Пись</w:t>
        <w:softHyphen/>
        <w:t>ма о добром и прекрасном»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-142" w:right="-285" w:firstLine="142"/>
        <w:jc w:val="both"/>
        <w:rPr/>
      </w:pPr>
      <w:r>
        <w:rPr>
          <w:b/>
        </w:rPr>
        <w:t xml:space="preserve">Раздел 9. </w:t>
      </w:r>
      <w:r>
        <w:rPr>
          <w:b/>
          <w:bCs/>
        </w:rPr>
        <w:t>Духовные традиции многонационального народа России</w:t>
      </w:r>
      <w:r>
        <w:rPr>
          <w:b/>
        </w:rPr>
        <w:t xml:space="preserve"> (5 часов)</w:t>
      </w:r>
    </w:p>
    <w:p>
      <w:pPr>
        <w:pStyle w:val="Normal"/>
        <w:spacing w:lineRule="auto" w:line="276"/>
        <w:ind w:left="-142" w:right="-285" w:firstLine="142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 Итоговая презентация результатов учебно – исследовательской и проектной деятельности обучающихся по темам:  «Что такое этика?», «Значение нравственности и этики в жизни человека»;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; 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ля изучения курса «Основы религиозных культур и светской этики» должно быть в наличии следующее </w:t>
      </w:r>
      <w:r>
        <w:rPr>
          <w:b/>
        </w:rPr>
        <w:t>обеспечение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чебник  «Основы светской этики». 4 класс /под ред. Т.Д. Шапошниковой, 2012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284"/>
        <w:jc w:val="both"/>
        <w:rPr/>
      </w:pPr>
      <w:r>
        <w:rPr/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284"/>
        <w:jc w:val="both"/>
        <w:rPr/>
      </w:pPr>
      <w:r>
        <w:rPr>
          <w:spacing w:val="-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5.  Художественные альбомы, содержащие иллюстрации к основным разделам курс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6.  Иллюстративные материалы, включая портреты выдающихся людей России.</w:t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bCs/>
        </w:rPr>
        <w:t xml:space="preserve">Для выполнения всех видов обучающих работ по </w:t>
      </w:r>
      <w:r>
        <w:rPr/>
        <w:t xml:space="preserve">основам религиозных культур и светской этики (модуль светская этика) </w:t>
      </w:r>
      <w:r>
        <w:rPr>
          <w:b/>
          <w:bCs/>
        </w:rPr>
        <w:t>в 4 классе в УМК имеются учебник</w:t>
      </w:r>
      <w:r>
        <w:rPr>
          <w:b/>
        </w:rPr>
        <w:t xml:space="preserve"> и электронное учебное издание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новы духовно-нравственной культуры народов России. Основы религиозных культур и светской этики: Основы светской этики. 4   кл.(4-5 кл.): учеб. для общеобразоват. учреждений/ А.А.Шемшурин, Н.М.Брунчукова, Р.Н.Демин, К.В.Савченко, Т.Д.Шапошникова; под ред.Т.Д.Шапошниковой. – М.: Дрофа, 2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Электронное учебное издание Основы духовно-нравственной культуры народов России. Основы религиозных культур и светской этики: Основы светской этики. 4 кл.(4-5 кл.). Мультимедийное приложение к учебнику под ред.Т.Д.Шапошниковой. – М.: Дрофа, 2013.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Нижеуказанные пособия позволяют организовать </w:t>
      </w:r>
      <w:r>
        <w:rPr>
          <w:b/>
        </w:rPr>
        <w:t>методическое обеспечение</w:t>
      </w:r>
      <w:r>
        <w:rPr/>
        <w:t xml:space="preserve"> учебного предмета основам религиозных культур и светской этики (модуль светская этика) в 4 класс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сновы духовно-нравственной культуры народов России. Основы религиозных культур и светской этики. Основы светской этики: метод. пособие к учеб. А. А. Шемшурина, Н. М. Брунчуковой, Р. Н. Демина и др. «Основы светской этики. 4 кл. (4-5 кл.)" / И. Б. Катышева, К. В. Савченко, Т. Д. Шапошникова; под ред. Т. Д. Шапошниковой. – М. : Дрофа, 2013. – 234 с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вы религиозных культур и светской этики. Книга для учителя. 4—5 классы: справ, материалы для общеобразоват. учреждений / Б. X. Бгажноков, О. В. Воскресенский, А. В. Глоцер и др.; под ред. В. А. Тишкова, Т. Д. Шапошниковой. — М. : Просвещение, 201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ы светской этики. 4 класс. Методическое пособие (И. Б. Катышева, К. В. Савченко, Т. Д. Шапошникова; под ред. Т. Д. Шапошниковой)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108" w:firstLine="142"/>
        <w:jc w:val="both"/>
        <w:rPr/>
      </w:pPr>
      <w:r>
        <w:rPr/>
      </w:r>
    </w:p>
    <w:p>
      <w:pPr>
        <w:pStyle w:val="Normal"/>
        <w:spacing w:lineRule="auto" w:line="276"/>
        <w:ind w:left="567" w:right="108" w:firstLine="142"/>
        <w:jc w:val="both"/>
        <w:rPr/>
      </w:pPr>
      <w:r>
        <w:rPr/>
      </w:r>
    </w:p>
    <w:p>
      <w:pPr>
        <w:pStyle w:val="Normal"/>
        <w:spacing w:lineRule="auto" w:line="276"/>
        <w:ind w:left="567" w:right="108" w:firstLine="142"/>
        <w:jc w:val="both"/>
        <w:rPr/>
      </w:pPr>
      <w:r>
        <w:rPr/>
        <w:t>К</w:t>
      </w:r>
      <w:r>
        <w:rPr>
          <w:spacing w:val="38"/>
        </w:rPr>
        <w:t xml:space="preserve"> </w:t>
      </w:r>
      <w:r>
        <w:rPr>
          <w:spacing w:val="4"/>
          <w:w w:val="112"/>
        </w:rPr>
        <w:t>технически</w:t>
      </w:r>
      <w:r>
        <w:rPr>
          <w:w w:val="112"/>
        </w:rPr>
        <w:t>м</w:t>
      </w:r>
      <w:r>
        <w:rPr>
          <w:spacing w:val="42"/>
          <w:w w:val="112"/>
        </w:rPr>
        <w:t xml:space="preserve"> </w:t>
      </w:r>
      <w:r>
        <w:rPr>
          <w:spacing w:val="4"/>
          <w:w w:val="112"/>
        </w:rPr>
        <w:t>средства</w:t>
      </w:r>
      <w:r>
        <w:rPr>
          <w:w w:val="112"/>
        </w:rPr>
        <w:t>м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обучения</w:t>
      </w:r>
      <w:r>
        <w:rPr>
          <w:w w:val="112"/>
        </w:rPr>
        <w:t>,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которы</w:t>
      </w:r>
      <w:r>
        <w:rPr>
          <w:w w:val="112"/>
        </w:rPr>
        <w:t>е</w:t>
      </w:r>
      <w:r>
        <w:rPr>
          <w:spacing w:val="15"/>
          <w:w w:val="112"/>
        </w:rPr>
        <w:t xml:space="preserve"> </w:t>
      </w:r>
      <w:r>
        <w:rPr>
          <w:spacing w:val="4"/>
        </w:rPr>
        <w:t>могу</w:t>
      </w:r>
      <w:r>
        <w:rPr/>
        <w:t xml:space="preserve">т </w:t>
      </w:r>
      <w:r>
        <w:rPr>
          <w:spacing w:val="22"/>
        </w:rPr>
        <w:t xml:space="preserve"> </w:t>
      </w:r>
      <w:r>
        <w:rPr>
          <w:spacing w:val="4"/>
          <w:w w:val="113"/>
        </w:rPr>
        <w:t>эффективно использоватьс</w:t>
      </w:r>
      <w:r>
        <w:rPr>
          <w:w w:val="113"/>
        </w:rPr>
        <w:t>я</w:t>
      </w:r>
      <w:r>
        <w:rPr>
          <w:spacing w:val="11"/>
          <w:w w:val="113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5"/>
          <w:w w:val="114"/>
        </w:rPr>
        <w:t>урока</w:t>
      </w:r>
      <w:r>
        <w:rPr>
          <w:w w:val="114"/>
        </w:rPr>
        <w:t>х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ОРКСЭ</w:t>
      </w:r>
      <w:r>
        <w:rPr>
          <w:w w:val="114"/>
        </w:rPr>
        <w:t>,</w:t>
      </w:r>
      <w:r>
        <w:rPr>
          <w:spacing w:val="53"/>
          <w:w w:val="114"/>
        </w:rPr>
        <w:t xml:space="preserve"> </w:t>
      </w:r>
      <w:r>
        <w:rPr>
          <w:spacing w:val="4"/>
          <w:w w:val="114"/>
        </w:rPr>
        <w:t>относятся:</w:t>
      </w:r>
    </w:p>
    <w:p>
      <w:pPr>
        <w:pStyle w:val="Default"/>
        <w:spacing w:lineRule="auto" w:line="276"/>
        <w:ind w:left="567" w:firstLine="142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// Эл. ресурс. Режим доступа: </w:t>
      </w:r>
      <w:r>
        <w:rPr>
          <w:u w:val="single"/>
        </w:rPr>
        <w:t xml:space="preserve">http://standart.edu.ru/catalog.aspx?CatalogId=959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153"/>
        <w:jc w:val="both"/>
        <w:rPr/>
      </w:pPr>
      <w:r>
        <w:rPr/>
        <w:t xml:space="preserve">Концепция духовно-нравственного развития и воспитания личности гражданина России // Эл. ресурс. Режим доступа: </w:t>
      </w:r>
      <w:r>
        <w:rPr>
          <w:u w:val="single"/>
        </w:rPr>
        <w:t xml:space="preserve">http://standart.edu.ru/catalog.aspx?CatalogId=985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153"/>
        <w:jc w:val="both"/>
        <w:rPr/>
      </w:pPr>
      <w:r>
        <w:rPr/>
        <w:t>Компьютер, телевизор, музыкальный центр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08" w:hanging="153"/>
        <w:jc w:val="both"/>
        <w:rPr>
          <w:spacing w:val="4"/>
          <w:w w:val="114"/>
        </w:rPr>
      </w:pPr>
      <w:r>
        <w:rPr/>
        <w:t>Электронное пособие к модулю курса «Основы светской этики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08" w:hanging="153"/>
        <w:jc w:val="both"/>
        <w:rPr>
          <w:spacing w:val="4"/>
          <w:w w:val="114"/>
        </w:rPr>
      </w:pPr>
      <w:r>
        <w:rPr/>
        <w:t xml:space="preserve">Электронное приложение к курсу «Основы религиозных культур и светской этики»  </w:t>
      </w:r>
    </w:p>
    <w:p>
      <w:pPr>
        <w:pStyle w:val="Normal"/>
        <w:shd w:fill="FFFFFF" w:val="clear"/>
        <w:spacing w:lineRule="auto" w:line="276"/>
        <w:ind w:firstLine="426"/>
        <w:rPr>
          <w:color w:val="000000"/>
          <w:spacing w:val="4"/>
          <w:w w:val="114"/>
        </w:rPr>
      </w:pPr>
      <w:r>
        <w:rPr>
          <w:color w:val="000000"/>
          <w:spacing w:val="4"/>
          <w:w w:val="11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используемой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1287" w:hanging="720"/>
        <w:rPr/>
      </w:pPr>
      <w:r>
        <w:rPr/>
        <w:t>Базисный учебный план обще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left="851" w:hanging="284"/>
        <w:rPr/>
      </w:pPr>
      <w:r>
        <w:rPr/>
        <w:t>Авторская учебная программа  «Основы религиозных культур и светской этики. 4 класс». А. Я. Данилю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«Основы светской этики». Методическая литература для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-142" w:right="-285" w:firstLine="142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6:00Z</dcterms:created>
  <dc:creator>SamLab.ws</dc:creator>
  <dc:description/>
  <cp:keywords/>
  <dc:language>en-US</dc:language>
  <cp:lastModifiedBy>школа №1</cp:lastModifiedBy>
  <dcterms:modified xsi:type="dcterms:W3CDTF">2014-10-15T08:57:00Z</dcterms:modified>
  <cp:revision>4</cp:revision>
  <dc:subject/>
  <dc:title>1</dc:title>
</cp:coreProperties>
</file>