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Рабочая программа по французскому языку в 8 классе составлена на основе следующих нормативных документов:</w:t>
      </w:r>
    </w:p>
    <w:p>
      <w:pPr>
        <w:pStyle w:val="Heading1"/>
        <w:keepNext w:val="false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color w:val="373737"/>
          <w:sz w:val="24"/>
          <w:szCs w:val="24"/>
        </w:rPr>
      </w:pPr>
      <w:r>
        <w:rPr>
          <w:rFonts w:ascii="Times New Roman" w:hAnsi="Times New Roman"/>
          <w:b w:val="false"/>
          <w:color w:val="373737"/>
          <w:sz w:val="24"/>
          <w:szCs w:val="24"/>
        </w:rPr>
        <w:t>Федеральный закон Российской Федерации от 29 декабря 2012 г. N 273-ФЗ  "Об образовании в Российской Федерации"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 Государственного образовательного стандарта основного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ников, рекомендованных Министерством образования РФ к использованию в образовательном процессе в общеобразовательных учреждениях на 2015-2016 учебный год. (Приказ №253  от 31.03.2014,Приказ № 576 от 8.06.2015 «О внесении изменений…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и годовой календарный график МБОУ СОШ №1 г.Туймазы на 2015-2016 учебный год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 Н.А. Французский язык. Программы общеобразовательных учреждений. 5-9 классы. / Н.А. Селиванова. - М.: Просвещение, 2009</w:t>
      </w:r>
    </w:p>
    <w:p>
      <w:pPr>
        <w:pStyle w:val="ListParagraph"/>
        <w:suppressAutoHyphens w:val="true"/>
        <w:spacing w:lineRule="auto" w:line="240" w:before="0" w:after="0"/>
        <w:ind w:left="644" w:hanging="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Для реализации используется учебно-методический комплект “L`oiseau bleu” для 8 класса общеобразовательных учреждений под редакцией Селивановой Н.А., Шашуриной А.Ю. М.: Просвещение, 2012, допущенный Министерством образования и науки РФ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позволяет: 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0" w:after="0"/>
        <w:ind w:left="7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адаптации;</w:t>
      </w:r>
    </w:p>
    <w:p>
      <w:pPr>
        <w:pStyle w:val="Normal"/>
        <w:numPr>
          <w:ilvl w:val="0"/>
          <w:numId w:val="7"/>
        </w:numPr>
        <w:spacing w:before="0" w:after="0"/>
        <w:ind w:left="7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7"/>
        </w:numPr>
        <w:spacing w:before="0" w:after="0"/>
        <w:ind w:left="7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я к ценностям мировой культуры;</w:t>
      </w:r>
    </w:p>
    <w:p>
      <w:pPr>
        <w:pStyle w:val="Normal"/>
        <w:numPr>
          <w:ilvl w:val="0"/>
          <w:numId w:val="7"/>
        </w:numPr>
        <w:spacing w:before="0" w:after="0"/>
        <w:ind w:left="7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я представителей других стран с культурой своего народа;</w:t>
      </w:r>
    </w:p>
    <w:p>
      <w:pPr>
        <w:pStyle w:val="Normal"/>
        <w:numPr>
          <w:ilvl w:val="0"/>
          <w:numId w:val="7"/>
        </w:numPr>
        <w:spacing w:before="0" w:after="0"/>
        <w:ind w:left="7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качеств гражданина, патриота;</w:t>
      </w:r>
    </w:p>
    <w:p>
      <w:pPr>
        <w:pStyle w:val="Normal"/>
        <w:numPr>
          <w:ilvl w:val="0"/>
          <w:numId w:val="7"/>
        </w:numPr>
        <w:spacing w:before="0" w:after="0"/>
        <w:ind w:left="7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0" w:after="0"/>
        <w:ind w:left="68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ения  французскому языку  в  8  класс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компетенция - овладение новыми языковыми средствами в соответствии с темами, сферами и ситуациями общения, приведенными в "Примерных программах по иностранным языкам"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компетенция - приобщение учащихся к культуре, традициям и реалиям страны изучаемого иностранного языка в рамках тем, сфер и ситуаций общения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яться (устно и письменно) в типичных ситуациях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на слух и зрительно аутентичные художественные тексты и понимать их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задачи общения с социокультурным контекстом, что предполагает усвоение учащимися некоторых поведенческих характеристик и овладение определенным объемом страноведческих знаний.</w:t>
      </w:r>
    </w:p>
    <w:p>
      <w:pPr>
        <w:pStyle w:val="Normal"/>
        <w:shd w:val="clear" w:color="auto" w:fill="FFFFFF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предмета «иностранный язык» заключаются прежде всего в сфере целеполагания. Отличие от других учебных дисциплин состоит в том, что большинство дисциплин нацелено на усвоение научных знаний тех или иных явлений, законов, управляющих этими явлениями, в то время как иностранный язык как учебный предмет не имеет сфере своих интересов научные знания языка и тем более науку о языке.</w:t>
      </w:r>
    </w:p>
    <w:p>
      <w:pPr>
        <w:pStyle w:val="NormalWeb"/>
        <w:shd w:val="clear" w:color="auto" w:fill="FFFFDD"/>
        <w:spacing w:lineRule="auto" w:line="276" w:beforeAutospacing="0" w:before="0" w:afterAutospacing="0" w:after="0"/>
        <w:ind w:left="720" w:hanging="0"/>
        <w:jc w:val="both"/>
        <w:rPr/>
      </w:pPr>
      <w:r>
        <w:rPr/>
        <w:t>Таким образом, иностранный языка как школьный предмет характеризуется следующими чертами:</w:t>
      </w:r>
    </w:p>
    <w:p>
      <w:pPr>
        <w:pStyle w:val="NormalWeb"/>
        <w:shd w:val="clear" w:color="auto" w:fill="FFFFDD"/>
        <w:spacing w:lineRule="auto" w:line="276" w:beforeAutospacing="0" w:before="0" w:afterAutospacing="0" w:after="0"/>
        <w:ind w:left="720" w:hanging="0"/>
        <w:jc w:val="both"/>
        <w:rPr/>
      </w:pPr>
      <w:r>
        <w:rPr/>
        <w:t xml:space="preserve">- </w:t>
      </w:r>
      <w:r>
        <w:rPr>
          <w:u w:val="single"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я);</w:t>
      </w:r>
    </w:p>
    <w:p>
      <w:pPr>
        <w:pStyle w:val="NormalWeb"/>
        <w:shd w:val="clear" w:color="auto" w:fill="FFFFDD"/>
        <w:spacing w:lineRule="auto" w:line="276" w:beforeAutospacing="0" w:before="0" w:afterAutospacing="0" w:after="0"/>
        <w:ind w:left="720" w:hanging="0"/>
        <w:jc w:val="both"/>
        <w:rPr/>
      </w:pPr>
      <w:r>
        <w:rPr>
          <w:u w:val="single"/>
        </w:rPr>
        <w:t>- 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Web"/>
        <w:shd w:val="clear" w:color="auto" w:fill="FFFFDD"/>
        <w:spacing w:lineRule="auto" w:line="276" w:beforeAutospacing="0" w:before="0" w:afterAutospacing="0" w:after="0"/>
        <w:ind w:left="720" w:hanging="0"/>
        <w:jc w:val="both"/>
        <w:rPr/>
      </w:pPr>
      <w:r>
        <w:rPr/>
        <w:t xml:space="preserve">- </w:t>
      </w:r>
      <w:r>
        <w:rPr>
          <w:u w:val="single"/>
        </w:rPr>
        <w:t>полифункциональностью</w:t>
      </w:r>
      <w:r>
        <w:rPr/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форма организации образовательного про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формы обуч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, дифференцированное обучение,  индивидуальный подход, групповые и коллективные способы обучения (игры), использование дидактических единиц,  диалог культур,  здоровье сберегающие технологии, чтение с различными стратегиями, аудирование, монологическая и диалогическая реч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ные программы. Учебные пособ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лендарно-тематическое планирование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ранцузскому языку в 8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лено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по иностранному языку и программы общеобразовательных учреждений по французскому языку 5-9 классы Н.А.Селиван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данной программы осуществляется с помощ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УМ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Синяя птица («L’oiseau bleu») для 8 класса общеобразовательных учреждений Н.А.Селиванова, А.Ю.Шашур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Учебн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.А.Селиванова, А.Ю.Шашурина «L’oiseau bleu»: учебник французского языка для 8 класса общеобразовательных учреждений (Рекомендовано Министерством образования Российской Федерации) – Москва, Просвещение,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тетра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Cahier d’activités”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нига для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Livre du professeur”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Книга для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Livre de lecture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Аудоку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курса «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ois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eu</w:t>
      </w:r>
      <w:r>
        <w:rPr>
          <w:rFonts w:cs="Times New Roman" w:ascii="Times New Roman" w:hAnsi="Times New Roman"/>
          <w:sz w:val="24"/>
          <w:szCs w:val="24"/>
        </w:rPr>
        <w:t xml:space="preserve"> 7-8»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5 урока,</w:t>
      </w:r>
      <w:r>
        <w:rPr>
          <w:rFonts w:cs="Times New Roman" w:ascii="Times New Roman" w:hAnsi="Times New Roman"/>
          <w:sz w:val="24"/>
          <w:szCs w:val="24"/>
        </w:rPr>
        <w:t xml:space="preserve"> что соответствует учебной нагрузке  3 часа в неделю в течение 35учебных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еятельности учащихс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онце каждой темы предлагается 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вероч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Количество часов на контроль основных видов речевой деятельности (чтения, аудирования, письма, говорения)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рка коммуникатив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ий в аудировании и чтении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с помощью заданий на выбор ответа, восстановить рассказ или диалог, вставить пропущенные слова, кратко ответить на вопрос. Использование подобных заданий не требует разве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рки </w:t>
      </w:r>
      <w:r>
        <w:rPr>
          <w:rFonts w:cs="Times New Roman" w:ascii="Times New Roman" w:hAnsi="Times New Roman"/>
          <w:b/>
          <w:sz w:val="24"/>
          <w:szCs w:val="24"/>
        </w:rPr>
        <w:t>лексических и грамматических 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ак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бором ответа на уровне словосочетания и предложения, так и задания на восстановление  пропущенных слов  в связном текст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ий в письменной речи, </w:t>
      </w:r>
      <w:r>
        <w:rPr>
          <w:rFonts w:cs="Times New Roman" w:ascii="Times New Roman" w:hAnsi="Times New Roman"/>
          <w:sz w:val="24"/>
          <w:szCs w:val="24"/>
        </w:rPr>
        <w:t>учащимся предлагается написать письмо-ответ другу по переписке, рассказав о себе, или ответив на вопросы, заполнить анкет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ценить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в </w:t>
      </w:r>
      <w:r>
        <w:rPr>
          <w:rFonts w:cs="Times New Roman" w:ascii="Times New Roman" w:hAnsi="Times New Roman"/>
          <w:b/>
          <w:sz w:val="24"/>
          <w:szCs w:val="24"/>
        </w:rPr>
        <w:t>устной речи</w:t>
      </w:r>
      <w:r>
        <w:rPr>
          <w:rFonts w:cs="Times New Roman" w:ascii="Times New Roman" w:hAnsi="Times New Roman"/>
          <w:sz w:val="24"/>
          <w:szCs w:val="24"/>
        </w:rPr>
        <w:t xml:space="preserve"> им предлагается высказаться в связи с заданной ситуацией общения, которая знакома детям, а также побеседовать с партнёром, разыграв диалог этикетного характера или диалог-расспрос в соответствии с заданной ситуацие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тоговый лексико-грамматическ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онце учебного год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Текущий контроль лексики, грамматики проводится в виде тестов (можно индивидуальных), словарных и лексических диктантов; задания на карточках - 10 ми</w:t>
        <w:softHyphen/>
        <w:t>нут, при этом учитывается дифф. подход к уровню обученности учащих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Содержание и объем курса</w:t>
      </w:r>
    </w:p>
    <w:tbl>
      <w:tblPr>
        <w:tblW w:w="8457" w:type="dxa"/>
        <w:jc w:val="left"/>
        <w:tblInd w:w="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80"/>
        <w:gridCol w:w="1382"/>
        <w:gridCol w:w="4253"/>
        <w:gridCol w:w="1841"/>
      </w:tblGrid>
      <w:tr>
        <w:trPr>
          <w:trHeight w:val="393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- во часов</w:t>
            </w:r>
          </w:p>
        </w:tc>
      </w:tr>
      <w:tr>
        <w:trPr>
          <w:trHeight w:val="393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Unité 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  <w:t>Ecoutez le guitariste et fermez les yuex..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2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Unité 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  <w:t>Plus haut, plus vite, plus fort!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3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Unité 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  <w:t>C’est un peu de liberté bien mérit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4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Unité 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  <w:t>Comment ça va sur la Terre?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5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Unité 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  <w:t>Si tous les gars du mond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Резервные урок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5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Итого: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  <w:t>105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2.Содержание учебного предм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tbl>
      <w:tblPr>
        <w:tblStyle w:val="a7"/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3713"/>
        <w:gridCol w:w="3970"/>
      </w:tblGrid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/п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ем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новные понятия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br/>
              <w:t>Ecoutez le guitariste et fermez les yuex..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лагоды устного общения. Лексика по теме «Музыка»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трицательные предложени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Gerondif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Pass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2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lus haut, plus vite, plus fort!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лаголы, передающие отношение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озвратные глаголы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слагательное наклонение настоящего времен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бразование и употребление будущего в прошедшем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ыражение цели. Аргументация сказанного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3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’est un peu de liberté bien mérité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лаголы местонахождени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едлог 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. Выражение радости. Новая лексика по теме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естоимения-дополнения. Образование и употребление повелительного накл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4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mment ça va sur la Terre?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дальные глаголы. Выражение причины, возможности. Выделение членов предложения. Образование и согласование причастия прош. времени.Причастие прош. времени в пассивном залоге и в роли причастия и прилагательного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5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i tous les gars du mond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лаголы, передающие чувства и настроение. Выражения количества. Согласование времен.Лексика по теме.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зультате обучения французскому язы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восьмом клас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ник долже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речи выражения для аргументации сказанного, для поддержания разговора, продолжения беседы, обращения к собеседнику с просьбой повторить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нужную информацию из прослушанного текс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одержание прочитанного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звернутые предложения с изученными лексическими единица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 и отвечать на ни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монологическое высказывание по заданным тема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ть картинку; фотографию, один из предмет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вопросы для интервью, советы сверстникам по сохранению здоровья, обращение о необходимости охраны природы ит.д.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ём;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е глаголов «avoir» и «être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и употребление Passé Simple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е глагола faire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, передающие отношение к ч/л или к/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и особенности спряжения глаголов типа gagner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лагательное наклонение (настоящего времени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щее в прошедшем (Futur dans le Passe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лительное наклонение (Imperatif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-дополн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 глаголы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местонахожд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aller и словосочетание с эти глаголо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епричастие несовершенного вид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пряжения глаголов типа prendre; слова и словосочетания с этим глаголо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 прошедшего времени в роли причастия и прилагательного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 прошедшего времени в пассивном залоге;</w:t>
      </w:r>
    </w:p>
    <w:p>
      <w:pPr>
        <w:pStyle w:val="Normal"/>
        <w:shd w:val="clear" w:color="auto" w:fill="FFFFFF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окончании 8 класса учащиеся должны владе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еучебными навы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типы предложений по интонации и цели высказыва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моно и диалогические высказывания ( объём до 16 предложений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кстом для чт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ть текст на иностранном языке, выписывать и вставлять в него слов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ользоваться словарём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окончании 8 класса учащиеся должны владе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социокультурными знаниями и умен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щиеся знакомятся с отдельными социокультурными элементами речевого поведенческого этикета в условиях проигрывания ситуаций общения «Музыка в нашей жизни», «Здоровый образ жизни», «Природа и проблемы экологии», «Досуг и увлечения: любимые занятия по выходным и праздникам». Использование французского языка как средства социокультурного развития на данном этапе включает знакомство с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ми и именами выдающихся французов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ыми или адаптированными материалами художественных произведений известных французских писателе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ми из французской детской прессы («Okapi», «Le journal des enfants»)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ое содержание учебного предмет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Ecoutez le guitariste et fermez les yeux …  » </w:t>
      </w:r>
      <w:r>
        <w:rPr>
          <w:rFonts w:cs="Times New Roman" w:ascii="Times New Roman" w:hAnsi="Times New Roman"/>
          <w:b/>
          <w:sz w:val="24"/>
          <w:szCs w:val="24"/>
        </w:rPr>
        <w:t>(20 часов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иноязычную коммуникативную компетенцию(речевой, языковой, социокультурной, компенсаторной и учебно-познавательной)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темы обучающиеся учатся поддерживать и заканчивать беседу в стандартных ситуациях общения, соблюдая нормы речевого этикета, при необходимости переспрашивая, уточняя; понимать содержание коротких, несложных аутентичных текстов(тексты песен, объявления на концерт), выделять значимую информацию; читать аутентичные тексты разных жанров с пониманием основного содержания(определять тему, основную мысль); заполнять анкету; учатся употреблять le gérondif, le passé simple, le passé composé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 Plus haut, plus vite, plus fort! » </w:t>
      </w:r>
      <w:r>
        <w:rPr>
          <w:rFonts w:cs="Times New Roman" w:ascii="Times New Roman" w:hAnsi="Times New Roman"/>
          <w:b/>
          <w:sz w:val="24"/>
          <w:szCs w:val="24"/>
        </w:rPr>
        <w:t>(20 часов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и воспитывать у обучающихся стремление вести здоровый образ жизни (роль спорта)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темы обучающиеся учатся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ы и усвоенного лексико-грамматического материала; ориентироваться в иноязычном тексте, прогнозировать его содержание по заголовку; использовать переспрос, просьбу повторить; рассказать о своих занятиях спортом; сообщать о себе, заполняя формуляр; учатся употреблять Conditionnel present, le future dans le passé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 C’est un peu de liberté bien méritée  » (20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знакомить с особенностями образа жизни, быта страны изучаемого языка, воспитывать качества патриота, гражданина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темы обучающиеся учатся владеть приёмами работы с текстом: умение пользоваться определённой стратегией чтения в зависимости от коммуникативной задачи (читать с разной глубиной понимания); уметь действовать по образцу при выполнении упражнений; составлять собственные высказывания в пределах темы;  уметь правильно задать вопрос, употребляя все возможные вопросительные конструкции; сформулировать ответ, используя краткие и развёрнутые высказывания по конкретной проблеме; учатся употреблять l’impératif в МФ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 Comment ça va sur la Terre?» </w:t>
      </w:r>
      <w:r>
        <w:rPr>
          <w:rFonts w:cs="Times New Roman" w:ascii="Times New Roman" w:hAnsi="Times New Roman"/>
          <w:b/>
          <w:sz w:val="24"/>
          <w:szCs w:val="24"/>
        </w:rPr>
        <w:t>(20 часов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общекультурную и этническую идентичность, воспитывать бережное отношение к окружающей среде, развивать национальное самосознани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темы обучающиеся учатся сообщать краткие сведения о своём селе; совершенствуют своё умение во всех видах пересказа; вести беседу на основе и в связи с содержанием прочитанного текста или отрывка из текста, статьи); читать с полным пониманием содержания текста; понимать на слух основное содержание устных диалогов, монологов по знакомой и частично незнакомой тематике; использовать приобретённые знания и умения в практической деятельности и повседневной жизни; учатся употреблять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ие прошедшего времени в РО и МФ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  Si tout les gars du monde » (20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понимание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изучения темы обучающиеся знакомятся с обычаями и культурой жителей Европейского союза; учатся использовать синонимичные средства в процессе устного общения; понимать основное содержание несложных аутентичных текстов; читать аутентичные тексты с выборочным пониманием значимой/интересующей информации; понимать на слух высказывания собеседников в процессе общения, содержание аутентичных аудиотекстов различных жанров; писать заявку на участие в конкурсе; знакомятся с таким  грамматическим явлением как согласование времё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95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49"/>
        <w:gridCol w:w="694"/>
        <w:gridCol w:w="694"/>
        <w:gridCol w:w="4152"/>
        <w:gridCol w:w="3396"/>
      </w:tblGrid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 п/п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ата план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ата факт</w:t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ема урок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машнее задание</w:t>
            </w:r>
          </w:p>
        </w:tc>
      </w:tr>
      <w:tr>
        <w:trPr/>
        <w:tc>
          <w:tcPr>
            <w:tcW w:w="958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узыка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93 № 6, стр. 95 №4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узыкальные направления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99 № 1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Я иду на концерт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14-115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узыкальный конкурс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06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курс гитаристов. Gerondif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10-111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Passe simple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09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Passe simple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ставить 10 предложений в PS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Я хотел бы пойти на концерт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13 №4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узыка, которую я люблю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ересказ текста стр.110-11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общающий урок по грамматик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 122-123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родная музык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23 №5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1 июня – Праздник музыки во Франци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писать приглашение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узыкальные праздники в Росси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30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акую музыку ты любишь?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28-129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Евровидени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32 №4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ы и музык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99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оя любимая групп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00 №3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узыка в моей жизн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 о певце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ьный урок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зерв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зерв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порт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19 №7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иды спорт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21 №4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Любите ли вы спорт?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26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слагательное наклонени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45 №3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Будущее в прошедшем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30 №1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Будущее в прошедшем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30 №2</w:t>
            </w:r>
          </w:p>
        </w:tc>
      </w:tr>
      <w:tr>
        <w:trPr/>
        <w:tc>
          <w:tcPr>
            <w:tcW w:w="958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до ли заниматься спортом?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31 №3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ой любимый вид спорт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писать урок физ-ры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общающий урок по грамматик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35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Хочу ли я стать чемпионом?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46-147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портивные соревнования во Франции и Росси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47 №7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стремальные виды спорт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 о спорте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порт и здоровь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 «Режим дня»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Французские дети и спорт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55-156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Здоровый образ жизн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52-153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лимпийские игры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56 №3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общающий урок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 о спортивной передаче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ьный урок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зерв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зерв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лаголы aller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 140 №5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лагол preparer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142 №4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естоимения-дополнения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49 №4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а здравствует воскресенье!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51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Imperatif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52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Imperatif в отрицательной форм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55 №6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вободное время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55 №7</w:t>
            </w:r>
          </w:p>
        </w:tc>
      </w:tr>
      <w:tr>
        <w:trPr/>
        <w:tc>
          <w:tcPr>
            <w:tcW w:w="958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ыходные, которые запомнились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161 №4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ктивный отдых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писать выходной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общающий урок по грамматик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 170-171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тдых на природ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 171 №5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арки развлечений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стопримечательности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мейные праздник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Хобб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78-180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Любимое воскресное заняти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 178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ое хобб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 180 №3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новидности хобб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общающий урок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0 вопросов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ьный урок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зерв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зерв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кружающая сред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65 №5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храна природы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68 №5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ыделение членов предложений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72 №1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оя планет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76 №1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оя планета Земля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78 №3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Participle passe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79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Participle passe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80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логические проблемы Воронеж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82 №3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Что значит беречь природу?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82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общающий урок по грамматик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94-195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Животные из Красной книг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196 №6,7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циональные парки Франции и Росси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99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ариж. Ля Виллет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202-203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Что такое экология?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204-203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Будущее Земл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240 таблица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ород или деревня, здоровый образ жизн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206 №3</w:t>
            </w:r>
          </w:p>
        </w:tc>
      </w:tr>
      <w:tr>
        <w:trPr/>
        <w:tc>
          <w:tcPr>
            <w:tcW w:w="958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воя помощь природе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общающий урок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ьный урок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зерв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зерв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лагол recevoir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86 №5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аны Европы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90 №4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Европейский союз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95 №6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Европейские страны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97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олицы европейских государств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199 №1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Европейские общественные организаци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 о Евросоюзе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мья Француазы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опросы по теме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1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олодежные европейские организаци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202 №2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2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ностранные языки в жизни человек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207 №5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3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общающий урок по грамматик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220 перевод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4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редний европеец, какой он?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206 №3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5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ражданское воспитание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Гос-ва Евросоюза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6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Европа и молодежь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.226-231 повторить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7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оссийские молодежные организации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ссказ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8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иняя птица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ересказ сказки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9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общающий урок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делы грамматики</w:t>
            </w:r>
          </w:p>
        </w:tc>
      </w:tr>
      <w:tr>
        <w:trPr/>
        <w:tc>
          <w:tcPr>
            <w:tcW w:w="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00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тоговый контроль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49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01-</w:t>
              <w:br/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152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зервные уроки</w:t>
            </w:r>
          </w:p>
        </w:tc>
        <w:tc>
          <w:tcPr>
            <w:tcW w:w="3396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писок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нормативных документов. Иностранный язык. Федеральный компонент государственного стандарта общего образования" Издательство Москва. Дрофа. 2009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по французскому языку.2-11 классы. (Базовый уровень) Т.В.Горшкова.– М.: Глобус, 2008. 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ОУ СОШ №1 г. Туймазы МР Туймазинский район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.А.Селиванова, А.Ю.Шашурина «L’oiseau bleu»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тетра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Cahier d’activités”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нига для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Livre du professeur”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нига для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Livre de lecture”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Т.Сухова Поурочные планы по учебнику Н.А.Селивановой, Волгоград: Учитель,2010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Ю.Настёнкова Контрольные и проверочные работы по французскому языку: к учебнику» Синяя птица»: 8класс, М.:Экзамен,2003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Г.М.Чернова Урок французского языка: секреты успеха: кн. для учителя, М.:Просвещение,2007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019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f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d4fdb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50ab"/>
    <w:rPr/>
  </w:style>
  <w:style w:type="character" w:styleId="Butback" w:customStyle="1">
    <w:name w:val="butback"/>
    <w:basedOn w:val="DefaultParagraphFont"/>
    <w:qFormat/>
    <w:rsid w:val="001950ab"/>
    <w:rPr/>
  </w:style>
  <w:style w:type="character" w:styleId="Submenutable" w:customStyle="1">
    <w:name w:val="submenu-table"/>
    <w:basedOn w:val="DefaultParagraphFont"/>
    <w:qFormat/>
    <w:rsid w:val="001950ab"/>
    <w:rPr/>
  </w:style>
  <w:style w:type="character" w:styleId="InternetLink">
    <w:name w:val="Hyperlink"/>
    <w:basedOn w:val="DefaultParagraphFont"/>
    <w:uiPriority w:val="99"/>
    <w:semiHidden/>
    <w:unhideWhenUsed/>
    <w:rsid w:val="001950a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950ab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e42d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e42d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f7cb0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ef146b"/>
    <w:rPr>
      <w:rFonts w:ascii="Arial" w:hAnsi="Arial" w:eastAsia="" w:cs="Arial" w:eastAsiaTheme="minorEastAsia"/>
      <w:shd w:fill="FFFFFF" w:val="clear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d4fdb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ef146b"/>
    <w:pPr>
      <w:shd w:val="clear" w:color="auto" w:fill="FFFFFF"/>
      <w:spacing w:lineRule="exact" w:line="226" w:before="0" w:after="0"/>
      <w:ind w:firstLine="540"/>
      <w:jc w:val="both"/>
    </w:pPr>
    <w:rPr>
      <w:rFonts w:ascii="Arial" w:hAnsi="Arial" w:eastAsia="" w:cs="Arial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2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6627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e42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e42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f7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254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58FC2E-019B-4CC4-95DA-968A75E7D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7</Pages>
  <Words>3125</Words>
  <Characters>17817</Characters>
  <CharactersWithSpaces>2090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3:00Z</dcterms:created>
  <dc:creator>пк</dc:creator>
  <dc:description/>
  <dc:language>en-US</dc:language>
  <cp:lastModifiedBy>кравченко </cp:lastModifiedBy>
  <cp:lastPrinted>2015-09-08T14:23:00Z</cp:lastPrinted>
  <dcterms:modified xsi:type="dcterms:W3CDTF">2016-02-16T08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