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Для продуктивной деятельности в современном мире требуется достаточно прочная математическая подготовка. Каждому человеку в своей жизни приходится выполнять сложные расчеты, владеть практическими приемами геометрических измерений и построений. Изучение математики развивает воображение, пространственные представления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Кроме того основной задачей курса геометрии является необходимость обеспечить прочное и сознательное овладение учащимися системой математических знаний и умений, необходимых в повседневной жизни в современном обществе, достаточных для изучения смежных дисциплин и продолжения образования.</w:t>
      </w:r>
    </w:p>
    <w:p>
      <w:pPr>
        <w:pStyle w:val="TextBodyIndent"/>
        <w:keepNext w:val="true"/>
        <w:keepLines/>
        <w:suppressLineNumbers/>
        <w:suppressAutoHyphens w:val="true"/>
        <w:ind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бочая программа  разработана на основе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TextBodyIndent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математике для общеобразовательных школ, гимназий, лицеев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борник “Программы для общеобразовательных школ, гимназий, лицеев: Математика. 10-11 кл.”/ Сост. Т.    А.      Бурмистрова, М. «Просвещение»  2011г.</w:t>
      </w:r>
    </w:p>
    <w:p>
      <w:pPr>
        <w:pStyle w:val="TextBodyIndent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 , 2011г.</w:t>
      </w:r>
    </w:p>
    <w:p>
      <w:pPr>
        <w:pStyle w:val="TextBodyIndent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Авторская программа Л . С. Атанасяна, М. «Просвещение»  2011г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 Рабочая программа выполняет две основные функции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/>
      </w:pP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TextBodyIndent"/>
        <w:keepNext w:val="true"/>
        <w:keepLines/>
        <w:numPr>
          <w:ilvl w:val="0"/>
          <w:numId w:val="20"/>
        </w:numPr>
        <w:suppressLineNumbers/>
        <w:suppressAutoHyphens w:val="true"/>
        <w:rPr/>
      </w:pPr>
      <w:r>
        <w:rPr>
          <w:b/>
          <w:sz w:val="28"/>
          <w:szCs w:val="28"/>
        </w:rPr>
        <w:t>овладение системой математических знаний и умений</w:t>
      </w:r>
      <w:r>
        <w:rPr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Indent"/>
        <w:keepNext w:val="true"/>
        <w:keepLines/>
        <w:numPr>
          <w:ilvl w:val="0"/>
          <w:numId w:val="20"/>
        </w:numPr>
        <w:suppressLineNumbers/>
        <w:suppressAutoHyphens w:val="true"/>
        <w:rPr/>
      </w:pPr>
      <w:r>
        <w:rPr>
          <w:b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TextBodyIndent"/>
        <w:keepNext w:val="true"/>
        <w:keepLines/>
        <w:numPr>
          <w:ilvl w:val="0"/>
          <w:numId w:val="20"/>
        </w:numPr>
        <w:suppressLineNumbers/>
        <w:suppressAutoHyphens w:val="tru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Indent"/>
        <w:keepNext w:val="true"/>
        <w:keepLines/>
        <w:numPr>
          <w:ilvl w:val="0"/>
          <w:numId w:val="20"/>
        </w:numPr>
        <w:suppressLineNumbers/>
        <w:suppressAutoHyphens w:val="tru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TextBodyIndent"/>
        <w:keepNext w:val="true"/>
        <w:keepLines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TextBodyIndent"/>
        <w:keepNext w:val="true"/>
        <w:keepLines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18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2 ч в неделю или 66 часов в год.   </w:t>
      </w:r>
    </w:p>
    <w:p>
      <w:pPr>
        <w:pStyle w:val="TextBodyIndent"/>
        <w:keepNext w:val="true"/>
        <w:keepLines/>
        <w:widowControl w:val="false"/>
        <w:numPr>
          <w:ilvl w:val="0"/>
          <w:numId w:val="18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бник «Геометрия, 10–11», авторы Л. С. Атанасян, В. Ф. Бутузов, С. Б. Кадомцев и др. Курс геометрии 11 класса включает в себя главы 5, 6, 7 рассматриваемого учебника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оординат (14ч)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sz w:val="28"/>
          <w:szCs w:val="28"/>
        </w:rPr>
        <w:t>Прямоугольная система координат в пространстве. Координаты вектора. Угол между векторами. Скалярное произведение векторов. Связь между координатами векторов и координа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ек. Простейшие задачи в координатах. Вычисление углов между прямыми и плоскостями. Движения. Виды движения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индр, конус, шар (16ч)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нятие цилиндра. Цилиндр. Конус. Усечённый конус. Сфера и шар. Уравнение сферы. Взаимное расположение сферы и плоскости. Касательная плоскость к сфере.   Площадь сферы. 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тел (24ч)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м прямоугольного параллелепипеда. Объем прямой призмы и цилиндра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м наклонной призмы, пирамиды, конуса. Объем шара и площадь сферы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12ч)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sz w:val="28"/>
          <w:szCs w:val="28"/>
        </w:rPr>
        <w:t>Скалярное произведение векторов. Связь между координатами векторов и координа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ек. Простейшие задачи в координатах. Вычисление углов между прямыми и плоскостями. Цилиндр. Конус. Усечённый конус. Сфера и шар. Уравнение сферы. Взаимное расположение сферы и плоскости. Касательная плоскость к сфере.   Площадь сферы.  Объем прямоугольного параллелепипеда. Объем прямой призмы и цилиндра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м наклонной призмы, пирамиды, конуса. Объем шара и площадь 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в 1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11 класса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меры геометрических объектов и утверждений о них, важных для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уществлять преобразования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TextBodyIndent"/>
        <w:keepNext w:val="true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bCs/>
          <w:iCs/>
          <w:sz w:val="28"/>
          <w:szCs w:val="28"/>
        </w:rPr>
        <w:t xml:space="preserve">Ответ оценивается </w:t>
      </w:r>
      <w:r>
        <w:rPr>
          <w:b/>
          <w:bCs/>
          <w:iCs/>
          <w:sz w:val="28"/>
          <w:szCs w:val="28"/>
        </w:rPr>
        <w:t>отметкой «5»,</w:t>
      </w:r>
      <w:r>
        <w:rPr>
          <w:bCs/>
          <w:iCs/>
          <w:sz w:val="28"/>
          <w:szCs w:val="28"/>
        </w:rPr>
        <w:t xml:space="preserve"> если: </w:t>
      </w:r>
    </w:p>
    <w:p>
      <w:pPr>
        <w:pStyle w:val="TextBodyIndent"/>
        <w:keepNext w:val="true"/>
        <w:keepLines/>
        <w:numPr>
          <w:ilvl w:val="0"/>
          <w:numId w:val="22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TextBodyIndent"/>
        <w:keepNext w:val="true"/>
        <w:keepLines/>
        <w:numPr>
          <w:ilvl w:val="0"/>
          <w:numId w:val="22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TextBodyIndent"/>
        <w:keepNext w:val="true"/>
        <w:keepLines/>
        <w:numPr>
          <w:ilvl w:val="0"/>
          <w:numId w:val="22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Indent"/>
        <w:keepNext w:val="true"/>
        <w:keepLines/>
        <w:numPr>
          <w:ilvl w:val="0"/>
          <w:numId w:val="3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Indent"/>
        <w:keepNext w:val="true"/>
        <w:keepLines/>
        <w:numPr>
          <w:ilvl w:val="0"/>
          <w:numId w:val="3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TextBodyIndent"/>
        <w:keepNext w:val="true"/>
        <w:keepLines/>
        <w:numPr>
          <w:ilvl w:val="0"/>
          <w:numId w:val="12"/>
        </w:numPr>
        <w:suppressLineNumbers/>
        <w:suppressAutoHyphens w:val="true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TextBodyIndent"/>
        <w:keepNext w:val="true"/>
        <w:keepLines/>
        <w:numPr>
          <w:ilvl w:val="0"/>
          <w:numId w:val="25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b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TextBodyIndent"/>
        <w:keepNext w:val="true"/>
        <w:keepLines/>
        <w:numPr>
          <w:ilvl w:val="0"/>
          <w:numId w:val="13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keepLines/>
        <w:widowControl w:val="false"/>
        <w:suppressLineNumbers/>
        <w:suppressAutoHyphens w:val="true"/>
        <w:rPr/>
      </w:pPr>
      <w:r>
        <w:rPr>
          <w:b/>
          <w:bCs/>
          <w:sz w:val="28"/>
          <w:szCs w:val="28"/>
        </w:rPr>
        <w:t xml:space="preserve">2.Оценка устных ответов обучающихся по математике </w:t>
      </w:r>
    </w:p>
    <w:p>
      <w:pPr>
        <w:pStyle w:val="TextBodyIndent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</w:t>
      </w:r>
      <w:r>
        <w:rPr>
          <w:b/>
          <w:bCs/>
          <w:iCs/>
          <w:sz w:val="28"/>
          <w:szCs w:val="28"/>
        </w:rPr>
        <w:t>отметкой «5»,</w:t>
      </w:r>
      <w:r>
        <w:rPr>
          <w:bCs/>
          <w:iCs/>
          <w:sz w:val="28"/>
          <w:szCs w:val="28"/>
        </w:rPr>
        <w:t xml:space="preserve"> если ученик: </w:t>
      </w:r>
    </w:p>
    <w:p>
      <w:pPr>
        <w:pStyle w:val="TextBodyIndent"/>
        <w:keepLines/>
        <w:widowControl w:val="false"/>
        <w:numPr>
          <w:ilvl w:val="0"/>
          <w:numId w:val="9"/>
        </w:numPr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TextBodyIndent"/>
        <w:keepLines/>
        <w:widowControl w:val="false"/>
        <w:numPr>
          <w:ilvl w:val="0"/>
          <w:numId w:val="9"/>
        </w:numPr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Indent"/>
        <w:keepLines/>
        <w:widowControl w:val="false"/>
        <w:numPr>
          <w:ilvl w:val="0"/>
          <w:numId w:val="9"/>
        </w:numPr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TextBodyIndent"/>
        <w:keepLines/>
        <w:widowControl w:val="false"/>
        <w:numPr>
          <w:ilvl w:val="0"/>
          <w:numId w:val="9"/>
        </w:numPr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Indent"/>
        <w:keepLines/>
        <w:widowControl w:val="false"/>
        <w:numPr>
          <w:ilvl w:val="0"/>
          <w:numId w:val="9"/>
        </w:numPr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TextBodyIndent"/>
        <w:keepLines/>
        <w:widowControl w:val="false"/>
        <w:numPr>
          <w:ilvl w:val="0"/>
          <w:numId w:val="9"/>
        </w:numPr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TextBodyIndent"/>
        <w:keepLines/>
        <w:widowControl w:val="false"/>
        <w:numPr>
          <w:ilvl w:val="0"/>
          <w:numId w:val="9"/>
        </w:numPr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iCs/>
          <w:sz w:val="28"/>
          <w:szCs w:val="28"/>
        </w:rPr>
      </w:pPr>
      <w:r>
        <w:rPr>
          <w:sz w:val="28"/>
          <w:szCs w:val="28"/>
        </w:rPr>
        <w:t xml:space="preserve">Ответ оценивается </w:t>
      </w:r>
      <w:r>
        <w:rPr>
          <w:b/>
          <w:sz w:val="28"/>
          <w:szCs w:val="28"/>
        </w:rPr>
        <w:t>отметкой «4»,</w:t>
      </w:r>
      <w:r>
        <w:rPr>
          <w:sz w:val="28"/>
          <w:szCs w:val="28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Indent"/>
        <w:keepNext w:val="true"/>
        <w:keepLines/>
        <w:numPr>
          <w:ilvl w:val="0"/>
          <w:numId w:val="3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Indent"/>
        <w:keepNext w:val="true"/>
        <w:keepLines/>
        <w:numPr>
          <w:ilvl w:val="0"/>
          <w:numId w:val="3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Indent"/>
        <w:keepNext w:val="true"/>
        <w:keepLines/>
        <w:numPr>
          <w:ilvl w:val="0"/>
          <w:numId w:val="3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Indent"/>
        <w:keepNext w:val="true"/>
        <w:keepLines/>
        <w:numPr>
          <w:ilvl w:val="0"/>
          <w:numId w:val="12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Indent"/>
        <w:keepNext w:val="true"/>
        <w:keepLines/>
        <w:numPr>
          <w:ilvl w:val="0"/>
          <w:numId w:val="12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Indent"/>
        <w:keepNext w:val="true"/>
        <w:keepLines/>
        <w:numPr>
          <w:ilvl w:val="0"/>
          <w:numId w:val="12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Indent"/>
        <w:keepNext w:val="true"/>
        <w:keepLines/>
        <w:numPr>
          <w:ilvl w:val="0"/>
          <w:numId w:val="12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Indent"/>
        <w:keepNext w:val="true"/>
        <w:keepLines/>
        <w:numPr>
          <w:ilvl w:val="0"/>
          <w:numId w:val="25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Indent"/>
        <w:keepNext w:val="true"/>
        <w:keepLines/>
        <w:numPr>
          <w:ilvl w:val="0"/>
          <w:numId w:val="25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Indent"/>
        <w:keepNext w:val="true"/>
        <w:keepLines/>
        <w:numPr>
          <w:ilvl w:val="0"/>
          <w:numId w:val="25"/>
        </w:numPr>
        <w:suppressLineNumbers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b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TextBodyIndent"/>
        <w:keepNext w:val="true"/>
        <w:keepLines/>
        <w:numPr>
          <w:ilvl w:val="0"/>
          <w:numId w:val="8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TextBodyIndent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7"/>
        </w:numPr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лассификация ошибок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sz w:val="28"/>
          <w:szCs w:val="28"/>
        </w:rPr>
        <w:t xml:space="preserve">3.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TextBodyIndent"/>
        <w:keepNext w:val="true"/>
        <w:keepLines/>
        <w:numPr>
          <w:ilvl w:val="0"/>
          <w:numId w:val="23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8"/>
        <w:gridCol w:w="4816"/>
        <w:gridCol w:w="2618"/>
        <w:gridCol w:w="1204"/>
        <w:gridCol w:w="1240"/>
        <w:gridCol w:w="14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полугодие                                                                   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V. Метод координат в пространстве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ать учащимся систематические сведения о методе координат в пространстве, систематизировать знания по видам движения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1. Координаты точки и координаты вектор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>формулы координат векто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войств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37" w:after="37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, п. 42. Координаты вектор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лекция); упражнения двух типов.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color w:val="000000"/>
                <w:sz w:val="22"/>
                <w:szCs w:val="22"/>
              </w:rPr>
              <w:t>Действия над векторами, п. 4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упражнений по выработки навыка выполнения действий над векторами. СР контролирующая (10мин). ИК, В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координатами векторов</w:t>
            </w:r>
          </w:p>
          <w:p>
            <w:pPr>
              <w:pStyle w:val="Style19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ординатами точек, п. 4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 упражнен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задачи в координатах,  п. 4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Координаты точки и координаты вектора</w:t>
            </w:r>
            <w:r>
              <w:rPr>
                <w:sz w:val="22"/>
                <w:szCs w:val="22"/>
              </w:rPr>
              <w:t>» п.42 – 45</w:t>
            </w:r>
            <w:r>
              <w:rPr>
                <w:b/>
                <w:sz w:val="22"/>
                <w:szCs w:val="22"/>
              </w:rPr>
              <w:t>.( 20 мин)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о проблеме: как найти координаты произвольного вектора? Закрепление материала в процессе решения задач. 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 учащихся. 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2. Скалярное произведение векторов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 между векторами. Скалярное произведение векторов.п.46,47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примерами. Практикум. Обучающая СР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векторами. Вычисление углов между прямыми и плоскостями, п. 48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решать стереометрические задачи координатно-векторным метод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лекция с необходимым минимумом задач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ории, решение задач по теме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Уст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Движения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симметрия. Осевая симметрия. Зеркальная симметрия. Параллельный перенос, п. 49-5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.Обучающий, тес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теории, решение задач по теме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Решение задач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калярное произведение векторов. Движения.</w:t>
            </w:r>
            <w:r>
              <w:rPr>
                <w:sz w:val="22"/>
                <w:szCs w:val="22"/>
              </w:rPr>
              <w:t>» п.46 – 5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Решение задач.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Глава VI. Цилиндр, конус и шар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ать учащимся систематические сведения об основных видах тел вращения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1. Цилиндр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цилиндра. Площадь поверхности цилиндра, п. 53, 5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Цилиндр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Индивидуальный контроль. Задачи ЕГ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2. Конус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ар, сфера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чение шара плоскостью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бинация многогранников и тел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</w:rPr>
              <w:t>выполнять рисунки с комбинацией круглых тел и многогранник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соотносить их с их описаниями, чертежами, аргументировать свои суждения об этом расположении,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конуса. Площадь поверхности конуса п. 55-5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Усеченный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ус, п. 5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Практикум по решению задач.  МД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Конус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некоторых подходов к решению задач на конус. СР. И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Сфер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и шар. Уравнение сферы,       п. 58 – 5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набором задач. Решение задач. СР обучающая. ВК, С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ное расположение сферы и плоскости, п. 60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ешение задач. МД. СК, И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ательная плоскость к сфере, п. 61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обсуждению подходов к решению задач по теме урока. СР обучающая. СК, В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, п. 6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обсуждению подходов к решению задач по теме урока. СР контр. СК, В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многогранники, цилиндр, конус и шар. Повторение вопросов теори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Решение задач. С/Р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</w:rPr>
              <w:t>Контрольная работа №3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илиндр, конус и шар</w:t>
            </w:r>
            <w:r>
              <w:rPr>
                <w:sz w:val="22"/>
                <w:szCs w:val="22"/>
              </w:rPr>
              <w:t>», п.53 – 62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шать задачи на вычисление площадей поверхностей круглых 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, повторение ведущих вопросов курса геометрии за первое полугодие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и обобщения и систематизации знаний. Решение задач.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Глава VII. Объемы тел.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должить систематическое изучение многогранников и тел вращения в ходе решения задач на вычисление их объемов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1. Объем прямоугольного параллелепипеда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, повторение ведущих вопросов курса геометрии за первое полугод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бъема. Объем прямоугольного параллелепипеда,    п. 63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бобщения и систематизации знаний. Решение задач.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color w:val="000000"/>
                <w:sz w:val="22"/>
                <w:szCs w:val="22"/>
              </w:rPr>
              <w:t>Объем прямой призмы, основанием которой является прямоугольный треугольник, п. 6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опросов теории и 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СР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2. Объем прямой призмы и цилиндр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ы об объеме прямой призмы и цилиндра, п. 65, 6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иком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Повторение вопросов теории и 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МД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Объем наклонной призмы, пирамиды и конус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объемов тел с помощью определенного интеграла. Объем наклонной призмы, п. 67, 68. 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</w:rPr>
              <w:t>формул 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 и круглых тел</w:t>
            </w:r>
            <w:r>
              <w:rPr>
                <w:color w:val="000000"/>
              </w:rPr>
              <w:t>, в том числе в ходе решения несложных практических задач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Р обучающая.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ирамиды, п. 6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е уроки: лекция, исследование, СР контролирующа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онуса, п. 7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Контрольная работа №4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мы тел</w:t>
            </w:r>
            <w:r>
              <w:rPr>
                <w:sz w:val="22"/>
                <w:szCs w:val="22"/>
              </w:rPr>
              <w:t>», п.63 – 7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. Объем шара и площадь сферы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шара, п. 71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обучающ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шарового сегмента, шарового слоя и шарового сектора, п.72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Исследовательская деятельност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, п. 7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Р.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Шар</w:t>
            </w:r>
            <w:r>
              <w:rPr>
                <w:sz w:val="22"/>
                <w:szCs w:val="22"/>
              </w:rPr>
              <w:t>, сфера» п.71 – 7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шение задач ЕГЭ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мы тел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 уст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тоговое повторение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ая ц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обобщить и систематизировать и углубить изученный в базовой школе материал курса геометри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/>
              <w:t>решать задачи на комбинации тел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Практикумы по решению задач.  СР контролирующего характера с использованием материалов ЕГЭ и задач, аналогичных задачам из экзаменационных билетов по г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Перпендикулярность плоскостей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ногогранники: параллелепипед, призма, пирамида, площади их поверхностей.  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линдр, конус и шар, площади их поверхностей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ы те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овторение теории и решение задач по всему курсу геометри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анасян Л.С., Бутузов В. Ф., и др. Геометрия. 10—11 классы : учеб. для общеобразоват. учреждений : базовый и профил. уров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в Б.Г. Дидактические материалы по геометрии для 10 и 11 клас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тузов В.Ф., Глазков Ю.А., Юдина И.И. Рабочие тетради по геометрии для 10 и 11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в Б.Г. и др. Задачи по геометрии для 7-11 клас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акян С.М., Бутузов В.Ф. Изучение геометрии в 10-11 классах. Книга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еометрия, 10-11: Учебник  для общеобразовательных учреждений / Л.С. Атанасян, В.Ф. Бутузов и др. - М.:  Просвещени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«Изучение геометрии в 10-11 классах» методические рекомендации Л.Н. Атанасян, В.Ф. Бутузов, Ю.А. Глазков и др.-М.: Просвещение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урочные разработки по геометрии, 11класс /Д.Ф.Айвазян, Л.А. Айваз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Тесты. Математика 5-11 кл. Составители Максимовская М.А. и др. –М.- Олимп, Издательство «А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1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Векторы</w:t>
        <w:br/>
        <w:t>(на 20 мин)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Найдите координаты вектора </w:t>
      </w:r>
      <w:r>
        <w:rPr/>
        <w:t>АВ</w:t>
      </w:r>
      <w:r>
        <w:rPr>
          <w:sz w:val="28"/>
          <w:szCs w:val="28"/>
        </w:rPr>
        <w:t xml:space="preserve">, если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5; –1; 3),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2; –2; 4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аны векторы </w:t>
      </w:r>
      <w:r>
        <w:rPr>
          <w:lang w:val="en-US"/>
        </w:rPr>
        <w:t>b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24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2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.45pt;height:19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(3; 1; –2) и </w:t>
      </w:r>
      <w:r>
        <w:rPr>
          <w:lang w:val="en-US"/>
        </w:rPr>
        <w:t>c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350" cy="209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.45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(1; 4; –3). Найдите </w:t>
      </w:r>
      <w:r>
        <w:rPr>
          <w:lang w:val="en-US" w:eastAsia="en-US"/>
        </w:rPr>
        <w:drawing>
          <wp:inline distT="0" distB="0" distL="0" distR="0">
            <wp:extent cx="61912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600" cy="361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.95pt;height:2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Изобразите систему координат </w:t>
      </w:r>
      <w:r>
        <w:rPr>
          <w:i/>
          <w:iCs/>
          <w:sz w:val="28"/>
          <w:szCs w:val="28"/>
        </w:rPr>
        <w:t>Oxyz</w:t>
      </w:r>
      <w:r>
        <w:rPr>
          <w:sz w:val="28"/>
          <w:szCs w:val="28"/>
        </w:rPr>
        <w:t xml:space="preserve"> и постройте точк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1; –2; –4). Найдите расстояния от этой точки до координатных плоскостей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Найдите координаты вектора </w:t>
      </w:r>
      <w:r>
        <w:rPr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6; 3; – 2),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(2; 4; – 5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Даны вектора </w:t>
      </w:r>
      <w:r>
        <w:rPr>
          <w:sz w:val="28"/>
          <w:szCs w:val="28"/>
        </w:rPr>
        <w:drawing>
          <wp:inline distT="0" distB="0" distL="0" distR="0">
            <wp:extent cx="1397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5; – 1; 2) и </w:t>
      </w:r>
      <w:r>
        <w:rPr>
          <w:sz w:val="28"/>
          <w:szCs w:val="28"/>
        </w:rPr>
        <w:drawing>
          <wp:inline distT="0" distB="0" distL="0" distR="0">
            <wp:extent cx="139700" cy="25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3; 2; – 4). Найдите </w:t>
      </w:r>
      <w:r>
        <w:rPr>
          <w:sz w:val="28"/>
          <w:szCs w:val="28"/>
        </w:rPr>
        <w:drawing>
          <wp:inline distT="0" distB="0" distL="0" distR="0">
            <wp:extent cx="622300" cy="355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образите систему координат </w:t>
      </w:r>
      <w:r>
        <w:rPr>
          <w:i/>
          <w:iCs/>
          <w:sz w:val="28"/>
          <w:szCs w:val="28"/>
        </w:rPr>
        <w:t>Oxyz</w:t>
      </w:r>
      <w:r>
        <w:rPr>
          <w:sz w:val="28"/>
          <w:szCs w:val="28"/>
        </w:rPr>
        <w:t xml:space="preserve"> и постройте точк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– 2; – 3; 4). Найдите расстояние от этой точки до координатных плоскостей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2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калярное произведение векторов. Движения.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Вычислите скаляр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66700" cy="355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,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0°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ан куб </w:t>
      </w:r>
      <w:r>
        <w:rPr>
          <w:i/>
          <w:iCs/>
          <w:sz w:val="28"/>
          <w:szCs w:val="28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 </w:t>
      </w:r>
      <w:r>
        <w:rPr>
          <w:i/>
          <w:iCs/>
          <w:sz w:val="28"/>
          <w:szCs w:val="28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</w:rPr>
        <w:t>BM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– середина ребра </w:t>
      </w:r>
      <w:r>
        <w:rPr>
          <w:i/>
          <w:iCs/>
          <w:sz w:val="28"/>
          <w:szCs w:val="28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При движении прямая отображается на прямую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плоскость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</w:rPr>
        <w:t xml:space="preserve"> – на плоскость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b || 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Вычислите скаляр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66700" cy="355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, </w:t>
      </w:r>
      <w:r>
        <w:rPr>
          <w:sz w:val="28"/>
          <w:szCs w:val="28"/>
        </w:rPr>
        <w:drawing>
          <wp:inline distT="0" distB="0" distL="0" distR="0">
            <wp:extent cx="254000" cy="355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,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0°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ан куб </w:t>
      </w:r>
      <w:r>
        <w:rPr>
          <w:i/>
          <w:iCs/>
          <w:sz w:val="28"/>
          <w:szCs w:val="28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D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движении прямая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отображается на прямую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лоскость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– на плоскость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drawing>
          <wp:inline distT="0" distB="0" distL="0" distR="0">
            <wp:extent cx="444500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окажите, что </w:t>
      </w:r>
      <w:r>
        <w:rPr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3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Цилиндр, конус, шар.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1. Осевое сечение цилиндра – квадрат, площадь основания цилиндра равна 16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поверхности цилинд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сота конуса равна 6 см, угол при вершине осевого сечения равен 12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лощадь сечения конуса плоскостью, проходящей через две образующие, угол между которыми 30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ощадь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иаметр шара равен 2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 Через конец диаметра проведена плоскость под углом 45° к нему. Найдите длину линии пересечения сферы с этой плоскостью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евое сечение цилиндра – квадрат, диагональ которого 4 см. Найдите площадь поверхности цилинд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диус основания конуса равен 6 см, а образующая наклонена к плоскости основания под углом 3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лощадь сечения конуса плоскостью, проходящей через две образующие, угол между которыми 60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ощадь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Диаметр шара равен 4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 Через конец диаметра проведена плоскость под углом 30° к нему. Найдите площадь сечения шара этой плоскостью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4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ъемы тел.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пофема правильной треугольной пирамиды равна 4 см, а двугранный угол при основании равен 60°. Найдите объем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В цилиндр вписана призма. Основанием призмы служит прямоугольный треугольник, катет которого равен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 а прилежащий угол равен 30°. Диагональ большей боковой грани призмы составляет с плоскостью ее основания угол в 45°. Найдите объем цилиндра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оковое ребро правильной треугольной пирамиды равно 6 см и составляет с плоскостью основания угол в 60°. Найдите объем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 а прилежащий угол равен 30°. Боковая грань пирамиды, проходящая через данный катет, составляет с плоскостью основания угол в 45°. Найдите объем конуса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>№ 5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бъем шара и площадь сферы.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иаметр шара равен высоте конуса, образующая которого составляет с плоскостью основания угол в 60°. Найдите отношение объемов конуса и ша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Объем цилиндра равен 96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щадь его осевого сечения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сферы, описанной около цилиндра.</w:t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52" w:before="12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pacing w:val="45"/>
          <w:sz w:val="28"/>
          <w:szCs w:val="28"/>
        </w:rPr>
      </w:pPr>
      <w:r>
        <w:rPr>
          <w:b/>
          <w:bCs/>
          <w:cap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orient="landscape" w:w="16838" w:h="11906"/>
          <w:pgMar w:left="567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иаметр шара равен высоте цилиндра, осевое сечение которого есть квадрат. Найдите отношение объемов цилиндра и шар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9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7.wmf"/><Relationship Id="rId24" Type="http://schemas.openxmlformats.org/officeDocument/2006/relationships/image" Target="media/image14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20:00Z</dcterms:created>
  <dc:creator>werr</dc:creator>
  <dc:description/>
  <cp:keywords/>
  <dc:language>en-US</dc:language>
  <cp:lastModifiedBy>AM</cp:lastModifiedBy>
  <cp:lastPrinted>2015-09-09T16:40:00Z</cp:lastPrinted>
  <dcterms:modified xsi:type="dcterms:W3CDTF">2015-09-09T11:46:00Z</dcterms:modified>
  <cp:revision>19</cp:revision>
  <dc:subject/>
  <dc:title>              Утверждаю                                                          Согласовано                                                     Рассмотрено </dc:title>
</cp:coreProperties>
</file>